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MODELLO SEMPLICE DI DICHIARAZIONE SOSTITUTIVA DI CERTIFICAZIONI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ato/a a ___________________________________________ (prov. _____ ) il 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residente in __________________________________ (prov. _____ ) via/piazza 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__________________________ n. 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otto la sua personale responsabilità ed a piena conoscenza della responsabilità penal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evista per le dichiarazioni false dall’art.76 del D.P.R. 445/2000 e dalle disposizioni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Codice Penale e dalle leggi speciali in materi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di aver conseguito il Diploma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Tecnico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Settore Tecnologico indirizzo </w:t>
      </w:r>
      <w:r>
        <w:rPr>
          <w:rFonts w:eastAsia="Comic Sans MS" w:cs="Comic Sans MS" w:ascii="Comic Sans MS" w:hAnsi="Comic Sans MS"/>
          <w:sz w:val="22"/>
          <w:szCs w:val="22"/>
        </w:rPr>
        <w:t>"Costruzione, Ambiente e Territorio" presso l'I.S "R. D'Altavilla"  di Mazara del Vallo nell' a.s. 20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3/</w:t>
      </w:r>
      <w:r>
        <w:rPr>
          <w:rFonts w:eastAsia="Comic Sans MS" w:cs="Comic Sans MS" w:ascii="Comic Sans MS" w:hAnsi="Comic Sans MS"/>
          <w:sz w:val="22"/>
          <w:szCs w:val="22"/>
        </w:rPr>
        <w:t>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4 </w:t>
      </w:r>
      <w:r>
        <w:rPr>
          <w:rFonts w:eastAsia="Comic Sans MS" w:cs="Comic Sans MS" w:ascii="Comic Sans MS" w:hAnsi="Comic Sans MS"/>
          <w:sz w:val="22"/>
          <w:szCs w:val="22"/>
        </w:rPr>
        <w:t xml:space="preserve"> con voto __________/100, data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________.</w:t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ichiara altresì di essere informato, ai sensi e per gli effetti di cui all'art.10 della legge 675/96, che i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ati personali raccolti saranno trattati, anche con strumenti informatici, esclusivamente nell'ambito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procedimento per il quale la presente dichiarazione viene res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luogo e data)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 xml:space="preserve">Il/la dichiarante </w:t>
      </w:r>
      <w:r>
        <w:rPr>
          <w:rFonts w:eastAsia="Comic Sans MS"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La firma in calce non deve essere autenticata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2:00Z</dcterms:created>
  <dc:creator>Francesca Lo Saldo</dc:creator>
  <dc:description/>
  <cp:keywords/>
  <dc:language>en-US</dc:language>
  <cp:lastModifiedBy>Francesca Lo Saldo</cp:lastModifiedBy>
  <cp:lastPrinted>2022-07-08T13:26:00Z</cp:lastPrinted>
  <dcterms:modified xsi:type="dcterms:W3CDTF">2024-07-02T11:38:00Z</dcterms:modified>
  <cp:revision>5</cp:revision>
  <dc:subject/>
  <dc:title/>
</cp:coreProperties>
</file>